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0"/>
        <w:gridCol w:w="3600"/>
        <w:gridCol w:w="780"/>
        <w:gridCol w:w="1718"/>
      </w:tblGrid>
      <w:tr>
        <w:trPr>
          <w:trHeight w:val="7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仙弈柯山文旅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5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烂柯山世界围棋公园酒店项目品牌、设计及运营；棋仙阁、集仙道境、柯山书院项目设计；烂柯山景区绿道贯通项目设计及施工招标代理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仙弈柯山文旅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徐瑞琪</cp:lastModifiedBy>
  <cp:lastPrinted>2018-09-07T15:12:00Z</cp:lastPrinted>
  <dcterms:modified xsi:type="dcterms:W3CDTF">2025-03-25T09:21:2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4407FC674785835005452D8B70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