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6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84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right="0"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供应商愿意遵守衢州市两山工程咨询管理有限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日在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衢州市城市投资发展集团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www.qzct.org.cn)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》上刊登《衢州城投报告厅改造设备采购项目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等相关文件规定的权利和义务，报名参加本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firstLine="24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在办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登记前，本方（本人）已清楚了解了本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全部情况和相关要求，并全部认可，本方（本人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向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first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本方（本人）保证向衢州市两山工程咨询管理有限公司提交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投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first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本方（本人）在办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登记前，已认真阅读了此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first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本方（本人）承诺，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firstLine="2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本方（本人）已了解自身权利和义务，若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程中未履行相应义务，愿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特此声明。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参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firstLine="30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（委托代理人）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firstLine="300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0" w:firstLine="3360"/>
              <w:textAlignment w:val="auto"/>
              <w:rPr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Dq">
    <w:name w:val="dq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" w:hAnsi="Calibri" w:eastAsia="仿宋_GB2312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uto" w:line="360"/>
      <w:ind w:firstLine="435"/>
    </w:pPr>
    <w:rPr>
      <w:sz w:val="28"/>
      <w:szCs w:val="24"/>
    </w:rPr>
  </w:style>
  <w:style w:type="paragraph" w:styleId="2">
    <w:name w:val="正文首行缩进 2"/>
    <w:basedOn w:val="TextBodyIndent"/>
    <w:next w:val="Xl53"/>
    <w:qFormat/>
    <w:pPr>
      <w:spacing w:before="0" w:after="120"/>
      <w:ind w:left="420" w:firstLine="420"/>
    </w:pPr>
    <w:rPr>
      <w:sz w:val="21"/>
    </w:rPr>
  </w:style>
  <w:style w:type="paragraph" w:styleId="Xl53">
    <w:name w:val="xl53"/>
    <w:basedOn w:val="Normal"/>
    <w:next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sz w:val="20"/>
      <w:szCs w:val="20"/>
    </w:rPr>
  </w:style>
  <w:style w:type="paragraph" w:styleId="Style11">
    <w:name w:val="正文缩进"/>
    <w:basedOn w:val="Normal"/>
    <w:next w:val="TextBodyIndent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420"/>
      <w:textAlignment w:val="baseline"/>
    </w:pPr>
    <w:rPr>
      <w:rFonts w:eastAsia="楷体_GB2312"/>
      <w:b/>
      <w:bCs/>
      <w:szCs w:val="20"/>
      <w:lang w:eastAsia="en-US"/>
    </w:rPr>
  </w:style>
  <w:style w:type="paragraph" w:styleId="Style14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</w:pPr>
    <w:rPr>
      <w:rFonts w:ascii="仿宋_GB2312" w:hAnsi="仿宋_GB2312" w:eastAsia="仿宋_GB2312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rFonts w:cs="Arial"/>
      <w:szCs w:val="20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9:00Z</dcterms:created>
  <dc:creator>微软中国</dc:creator>
  <dc:description/>
  <dc:language>en-US</dc:language>
  <cp:lastModifiedBy>Administrator</cp:lastModifiedBy>
  <cp:lastPrinted>2018-09-07T23:12:00Z</cp:lastPrinted>
  <dcterms:modified xsi:type="dcterms:W3CDTF">2025-02-25T07:39:47Z</dcterms:modified>
  <cp:revision>0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F585E75734B438D30A8F1EA8C024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I4MmYzYjQwY2JkOWNiYmVlNTU4MzIwYTdmY2FjM2IiLCJ1c2VySWQiOiIxNTMzNjIwNTU0In0=</vt:lpwstr>
  </property>
  <property fmtid="{D5CDD505-2E9C-101B-9397-08002B2CF9AE}" pid="5" name="commondata">
    <vt:lpwstr>commondata</vt:lpwstr>
  </property>
  <property fmtid="{D5CDD505-2E9C-101B-9397-08002B2CF9AE}" pid="6" name="woSyncTypoMode">
    <vt:bool>0</vt:bool>
  </property>
  <property fmtid="{D5CDD505-2E9C-101B-9397-08002B2CF9AE}" pid="7" name="woTypoMode">
    <vt:lpwstr>pages</vt:lpwstr>
  </property>
</Properties>
</file>